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комендации по выращиванию цыпля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 период выращивания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набрать нормативный вес при 5% продуктивности;</w:t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выработать желательное кормовое поведение;</w:t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развить пищеварительный тракт (зоб и желудок)</w:t>
      </w:r>
    </w:p>
    <w:p>
      <w:pPr>
        <w:pStyle w:val="Normal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 достичь хорошей однородности, минимум 90%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80"/>
          <w:szCs w:val="80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готовка помещения и оборудования к пр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му цыплят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еред посадкой цыплят необходимо проверить готовность и исправ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орудования, систем кормления, обогрева, освещения и вентиляции. Все входные и выходные вентиляционные отверстия в помещении закрывают заслонками, а вентиляторы отключают. Нагрев птичника до необходимой температуры (33-35С) в 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ое время года начинают за 24, а в холодное -за 48 часов до прибытия цыплят. За день до посадки цыплят в птичник завозят корм и  рассыпают его в кормушки. В клеточных батареях КБУ-3 предварительно устанавливают в кормушки вкладыши.  В клетках, где будут размещены цыплята, на подножные реш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ки следует положить один на один 3-4 листа бумаги, бумага должна покрывать не менее 50% площади полика (лучше 2/3 площади. Внутри клетки на непокрытой бумагой площади поля рядом с ниппелем  необходимо установить одну вакуумную поилку. Ниппели поилки должны находиться на уровне глаз цып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ка, а колокольные поилки на полу. В вакуумные поилки следует наливать чистую воду, подогретую до температуры +25-27С. При поении цыплят холодной водой часть энергии корма будет расходоваться на согревание выпитой воды до температуры тела, что будет оказывать неблагоприятное воздействие на цыплят. Возможны также и простудные заболевания. Для повышения резистентности организма цып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ка первые дни в вакуумные поилки рекомендуется наливать водный раствор пробиотика с антибиотиком (доза согласно инструкции). Также цыплятам можно выпаивать раствор антибиотика с водорастворимыми витаминами. Необходимо также проверить размер отверстий дверок и помнить, что в первые три недели выращивания цыплята должны иметь свободный доступ к корму, но не иметь возможности выхода из клетки.   Для обеспечения равномерной освещ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ности в зоне клеток светильники должны быть подвешены на уровне 10-15 см. выше верхнего края батареи, строго по центру прохода между ними, в шахматном порядке, через 2,5-3м. При этом целесообразнее использовать большее количество ламп меньшей мощности, чем наоборот.  Вблизи кормушек освещ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ность должна быть на уровне 30-35 лк. При низкой освещ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ности цыплята будут плохо находить кормушки и соответственно плохо потреблять корм. Уровень освещ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ности должен быть примерно одинаковым на всех ярусах батареи. Световой режим приве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 ниже (таблица 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12"/>
          <w:szCs w:val="1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2"/>
          <w:szCs w:val="12"/>
        </w:rPr>
        <w:t>.</w:t>
      </w:r>
    </w:p>
    <w:p>
      <w:pPr>
        <w:pStyle w:val="Heading4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Световой режим при выращивании  ремонтного молодня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58"/>
        <w:gridCol w:w="765"/>
        <w:gridCol w:w="801"/>
        <w:gridCol w:w="801"/>
        <w:gridCol w:w="815"/>
        <w:gridCol w:w="873"/>
        <w:gridCol w:w="858"/>
        <w:gridCol w:w="714"/>
        <w:gridCol w:w="988"/>
        <w:gridCol w:w="1060"/>
        <w:gridCol w:w="1002"/>
      </w:tblGrid>
      <w:tr>
        <w:trPr>
          <w:trHeight w:val="14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-108" w:leader="none"/>
                <w:tab w:val="left" w:pos="0" w:leader="none"/>
              </w:tabs>
              <w:snapToGrid w:val="false"/>
              <w:spacing w:lineRule="auto" w:line="240"/>
              <w:ind w:left="-108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ереклю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оз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т, 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" w:leader="none"/>
              </w:tabs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лючени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" w:leader="none"/>
              </w:tabs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" w:leader="none"/>
              </w:tabs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лю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" w:leader="none"/>
              </w:tabs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" w:leader="none"/>
              </w:tabs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лю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tabs>
                <w:tab w:val="left" w:pos="0" w:leader="none"/>
                <w:tab w:val="left" w:pos="113" w:leader="none"/>
              </w:tabs>
              <w:suppressAutoHyphens w:val="true"/>
              <w:bidi w:val="0"/>
              <w:snapToGrid w:val="false"/>
              <w:spacing w:lineRule="auto" w:line="240"/>
              <w:ind w:left="57" w:right="113"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tabs>
                <w:tab w:val="left" w:pos="0" w:leader="none"/>
                <w:tab w:val="left" w:pos="113" w:leader="none"/>
              </w:tabs>
              <w:suppressAutoHyphens w:val="true"/>
              <w:bidi w:val="0"/>
              <w:snapToGrid w:val="false"/>
              <w:spacing w:lineRule="auto" w:line="240"/>
              <w:ind w:left="0" w:right="113"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клю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113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true"/>
              <w:widowControl/>
              <w:suppressAutoHyphens w:val="true"/>
              <w:bidi w:val="0"/>
              <w:snapToGrid w:val="false"/>
              <w:spacing w:lineRule="auto" w:line="240"/>
              <w:ind w:left="57" w:right="0" w:hanging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</w:t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етового дня,ча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нтенси</w:t>
            </w:r>
          </w:p>
          <w:p>
            <w:pPr>
              <w:pStyle w:val="Heading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ность</w:t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свеще</w:t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ия,</w:t>
            </w:r>
          </w:p>
          <w:p>
            <w:pPr>
              <w:pStyle w:val="Heading1"/>
              <w:keepNext w:val="true"/>
              <w:widowControl/>
              <w:tabs>
                <w:tab w:val="left" w:pos="0" w:leader="none"/>
                <w:tab w:val="left" w:pos="8685" w:leader="none"/>
              </w:tabs>
              <w:suppressAutoHyphens w:val="true"/>
              <w:bidi w:val="0"/>
              <w:spacing w:lineRule="auto" w:line="240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люкс</w:t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6.01-28.01.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3 д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40</w:t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9.01-1.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7 дн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-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-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-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-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-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-40</w:t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2-8.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-20</w:t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.02-15.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-20</w:t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.02-22.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2</w:t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3.02-29.0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2</w:t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3-7.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2</w:t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03-14.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2</w:t>
            </w:r>
          </w:p>
        </w:tc>
      </w:tr>
      <w:tr>
        <w:trPr>
          <w:trHeight w:val="22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5.03-21.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-12</w:t>
            </w:r>
          </w:p>
        </w:tc>
      </w:tr>
      <w:tr>
        <w:trPr>
          <w:trHeight w:val="2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2.03-28.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10</w:t>
            </w:r>
          </w:p>
        </w:tc>
      </w:tr>
      <w:tr>
        <w:trPr>
          <w:trHeight w:val="28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9.03-4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-10</w:t>
            </w:r>
          </w:p>
        </w:tc>
      </w:tr>
      <w:tr>
        <w:trPr>
          <w:trHeight w:val="2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04-11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10</w:t>
            </w:r>
          </w:p>
        </w:tc>
      </w:tr>
      <w:tr>
        <w:trPr>
          <w:trHeight w:val="3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.04-18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9.04-25.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6.04-2.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5-9.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.05-16.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.05-23.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4.05-30.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-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-20</w:t>
            </w:r>
          </w:p>
        </w:tc>
      </w:tr>
    </w:tbl>
    <w:p>
      <w:pPr>
        <w:pStyle w:val="Heading3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Температурно-влажностный режим при выращивании   молодняк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45"/>
        <w:gridCol w:w="1830"/>
        <w:gridCol w:w="2738"/>
      </w:tblGrid>
      <w:tr>
        <w:trPr>
          <w:trHeight w:val="6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клю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н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перату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д.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оздуха, %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.01-27.01.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-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-70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.01-29.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-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-3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-70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.01-1.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-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-70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02-4.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-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-70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.02-8.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-1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-70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.02-11.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-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-70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.02-15.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-2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-70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.02-18.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-2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-70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.02-22.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-2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-70</w:t>
            </w:r>
          </w:p>
        </w:tc>
      </w:tr>
      <w:tr>
        <w:trPr>
          <w:trHeight w:val="21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.02-25.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-3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-70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.02-29.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-3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-70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03 и дале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 и дале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-18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-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/>
          <w:bCs/>
          <w:sz w:val="28"/>
          <w:szCs w:val="28"/>
        </w:rPr>
        <w:t>м и размещение цыплят в помещении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ставленных из инкубатория цыплят размещают по клеткам с у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 их живой массы (по весовым категориям). Рассаживать цыплят начинают с самых дальних от входа в помещение батарей. Цыплят 6-ой категории (32-35г) рекомендуется размещать в самых комфортных зонах корпуса. Цыплят размещают в клетке вблизи поилок и следят за тем, чтобы в течение первых 2-3 часов все они потребляли воду, для восстановления баланса жидкости в организ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воочередное предоставление цыплятам воды после посадки их в корпус является одной из самых эффективных мер профилактики мочекислого диатеза у молодняка. </w:t>
        <w:tab/>
        <w:tab/>
        <w:t>После размещения цыплят необходимо проверить температуру воздуха в клетках.  Оптимальной является температура 33-35С при влажности воздуха 60-70%.  Температура и относительная влажность должны быть однородными по всему птичнику. Помимо показаний термометра, уровень температурно-влажностного режима в помещении можно оценивать по поведению цыплят:</w:t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цыплята равномерно распределены по клеткам и свободно двигаются — температура и вентиляция воздуха оптимальные;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цыплята скучиваются или избегают определенных участков клетки - температура воздуха ниже оптимальной и возможно наличие сквозняков;</w:t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цыплята лежат на полу клетки, раскинув крылья и, хватая воздух клювом — температура воздуха слишком высокая, нет притока свежего воздуха; 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 следует допускать резких изменений температуры , т. к. это отрицательно влияет на организм цыплят: при пониженной и повышенной температуре скорость роста снижается почти вдво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ение каких-либо ремонтных работ в помещении после пр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а суточных цыплят не допускается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щивание цыплят в период 1-30 дней</w:t>
        <w:tab/>
        <w:tab/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этот период у цыплят активно формируется и развивается сердечно-сосудистая и выделительная система, закладывается иммунитет и будущая продуктивность (корреляция между живой массой молодняка в возрасте 28 дней и его последующей яйценоскостью составляет 0,8-0,9). Поэтому строгое соблюдение температурно-влажностного режима, плотности посадки и нормированное кормление и поение цыплят в этот период являются залогом здоровья, хорошего роста и развития молодняка. </w:t>
        <w:tab/>
        <w:tab/>
        <w:tab/>
        <w:tab/>
        <w:tab/>
        <w:tab/>
        <w:t xml:space="preserve">Следует помнить, что период 1-7 дней является особенно важным, так как в это время происходит становление температурного гомеостаза цыплят, их иммунного статуса, формирование ферментной системы и адаптация к факторам внешней среды. </w:t>
        <w:tab/>
        <w:tab/>
        <w:t>С 1 по 5 день жизни цыплят суточную дозу корма им следует скармливать за 5-6 приемов. Чтобы корм не за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вался в кормушках необходимо каждые 3-4 часа прогонять систему кормораздачи или ворошить корм вручную. В первые семь дней корм кормушках должен находиться постоянно.                                         </w:t>
        <w:tab/>
        <w:t>Первые четыре дня после посадки цыплят в корпус продолжительность светового дня должна составлять не менее 23 часов при интенсивности света в пределах 30-50 лк. в зоне обитания цыплят. Это позволит цыплятам легко находить кормушки и поилки. Контроль  уровня потребления корма и воды цыплятами в первые дни выращивания проводят по степени наполнения зоба.</w:t>
        <w:tab/>
        <w:tab/>
        <w:tab/>
        <w:tab/>
        <w:tab/>
        <w:t xml:space="preserve">Бумагу в клетках следует ежедневно менять путём удаления загрязненного верхнего слоя. На 3-5 день бумагу убирают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ую неделю пребывания цыплят в птичнике следует обязательно контролировать потребление ими воды из поилок (вакуумных, ниппельных). Поилки следует ежедневно мыть и содержать в чистоте Вакуумные поилки из клеток убирают на 5-й день, убедившись, что все цыплята способны пить воду из стационарных поилок. Температура питьевой воды в первые  3-14 дней должна быть не менее +25-2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в 15-21 день +24-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в 22-28 дней +22-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а затем снижают до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 оставляют на таком уровне до конца выращи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ниторинг за температурой и влажностью воздуха проводить ежедневно. В случае снижения  влажности воздуха до 50 % её можно повысить путём увлажнения полов  в проходах между клеточными батареями или использовать специальные системы увлажнения воздуха. В 1-ю неделю выращивания предусматривается постепенное снижение температуры воздуха на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ежедневно. Не следует допускать резких колебаний температуры в птичник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первого дня выращивания цыплятам обеспечить минимальную вентиляцию в птичник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контроля состояния птицы необходимо ежедневно осматривать молодняк. Из стада следует удалять цыплят, сильно отстающих в росте и развитии, а также с признаками заболеваний. Слабые цыплята имеют следующие признаки: живая масса ниже стандартной на 20% и более, тусклое,   взъерошенное оперение,  клоака загрязнена жидким пометом; крылья неплотно прилегают к туловищу, опущен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ыплят следует осматривать после  раздачи корма, так как больные и ослабленные цыплята, как правило, не подходят к корму. Молодняк с живой массой ниже стандартной на 15-20% необходимо отсадить в отдельные клетки и создать наиболее комфортные условия кормления и содерж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бикирование молодняка производится в возрасте 6-7 дней, целесообразно проводить в прохладное время суток. За 12 часов до начала операции отключают воду в корпусе для повышения св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>ртываемости крови у птицы. За 2-3 дня до дебикации дают антистрессовый премикс. 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 за 2 дня до дебикации и во время, её проведения необходимо дать с водой витамин К (4г/т.)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ле дебикирования уровень корма в кормушке необходимо увеличить в 1,5 раза (создать мягкую подушку). Влажные мешанки скармливать продебекированной птице нельзя. Первую неделю целесообразно давать комбикорм мелкого помола (стартерный) и исключить наличие в нем компонентов в виде крупы, крошек и гранул. Увеличить интенсивность освещения в птичнике (10-20 лк) и держать до тех пор, пока потребление корма и воды птицей не достигнет необходимого уровня. Первые два-три дня после дебикации температура воздуха в помещении должна быть выше нормы на 2-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В клетки с ниппельным поением надо установить вакуумные поилки и чашки с водой. При необходимости можно увеличить давление в системе подачи вод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леточных батареях типа БКМ –3 сортировку и рассадку птицы по ярусам рекомендуется проводить в 10-12 дневном возрасте. При этом отстающий в росте и развитии, а также молодняк  с дефектами  экстерьера и слабых следует выбраковывать, а цыплят с живой массой ниже средней по стаду необходимо отсаживать в отдельные клетки. В клеточных батареях типа КБУ-3 первую сортировку и рассадку молодняка проводят в 12-14 дневном возрасте. В 21-24 дневном возрасте молодняк рассаживают на все три яруса.  В нижний и верхний ярус размещают птицу с более развитую по живой массе. Племенных петушков рекомендуется размещать в верхнем или среднем ярусе батареи. При размещении молодняка по ярусам необходимо строго соблюдать плотность посадки, которая устанавливается в зависимости от возраст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нельзя допускать повышение плотности посадки ремонтного молодняка, так как это привед</w:t>
      </w:r>
      <w:r>
        <w:rPr>
          <w:rFonts w:cs="Times New Roman" w:ascii="Times New Roman" w:hAnsi="Times New Roman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т к замедлению роста и развития птицы, снижению резистентности организма, увеличению отхода  и появлению каннибализма в стаде, снижению однородности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тательность рационов должна быть следующая (таблица 2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9"/>
        <w:gridCol w:w="3287"/>
        <w:gridCol w:w="3287"/>
      </w:tblGrid>
      <w:tr>
        <w:trPr>
          <w:trHeight w:val="429" w:hRule="atLeast"/>
        </w:trPr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пуса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 дней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—35 дней</w:t>
            </w:r>
          </w:p>
        </w:tc>
      </w:tr>
      <w:tr>
        <w:trPr>
          <w:trHeight w:val="281" w:hRule="atLeast"/>
        </w:trPr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цепта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89" w:hRule="atLeast"/>
        </w:trPr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н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гол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а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7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 экструдир-я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0</w:t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 мука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ный глютен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от подсолнечный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6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71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ых подсолнечный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 хлорид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мент 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258" w:hRule="atLeast"/>
        </w:trPr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елл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8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8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онин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9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онин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4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. мука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поваренная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 дефторир-й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2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 натрия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кс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ая э-я, ккал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теин %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ир %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вая кислота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етчатка %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 %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/0,98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/0,9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онин %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/0,46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/0,42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+цист. %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/0,68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/0,63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онин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/0,65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/0,61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, %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общ/д %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/0,48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/0,47</w:t>
            </w:r>
          </w:p>
        </w:tc>
      </w:tr>
      <w:tr>
        <w:trPr/>
        <w:tc>
          <w:tcPr>
            <w:tcW w:w="30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\хлор %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/0,2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/0,2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ращивание молодняка в период 31-115 дн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"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нный период выращивания молодняка можно разделить на три этапа . С 28 по 56 дни выращивания у молодняка идёт интенсивный рост и развитие костной ткани и опорно-двигательного аппарата. С 57 по 84 день выращивания прирост живой массы идёт в основном за счёт мышечной ткани. Начиная с 85- дневного возраста начинается половое созревание молодняка, идет  интенсивный рост и развитие репродуктивных органов и формирование вторичных половых признаков у курочек и петушков.   В эти периоды необходимо  обеспечить равномерный рост и развитие молодняка, его выравненность по живой массе и развитию к моменту перевода в цех взрослого стада. Для этого необходимо строго соблюдать рекомендуемые для данного периода температурно-влажностный и световой режимы, нормы кормления и технологические параметры.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лучшения микроклимата в помещении и состояния птицы рекомендуется проводить купание цыплят, с 35-дневного возраста. В летнее время 2 раза в неделю,  в зимнее – 1 раз в неделю.   Питательность рационов должна быть следующая по возрастам (таблица 3) изменение рациона должно производится согласно показателю живой массы и однородности стад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65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2818"/>
        <w:gridCol w:w="2818"/>
      </w:tblGrid>
      <w:tr>
        <w:trPr>
          <w:trHeight w:val="429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рпус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56 дне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-115</w:t>
            </w:r>
          </w:p>
        </w:tc>
      </w:tr>
      <w:tr>
        <w:trPr>
          <w:trHeight w:val="281" w:hRule="atLeast"/>
        </w:trPr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цепта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, дн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гол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шеница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9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чмень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уруза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я экструдир-я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урузный глютен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рот подсолнечный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00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мых подсолнечный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42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34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ин хлорид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ло 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7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рмент фекорд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58" w:hRule="atLeast"/>
        </w:trPr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целл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жжи кормовые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ин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0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4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онин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6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9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онин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1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ст. мука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96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 поваренная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6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4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ат дефторир-й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10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8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 натрия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4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4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кс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ная э-я, ккал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ротеин %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жир %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6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6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олевая кислота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4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клетчатка %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6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4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зин %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/0,84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/0,56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онин %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/0,55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8/0,35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+цист. %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/0,76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/0,53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онин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/0,59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/0,42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ьций, %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ор общ/д %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/0,45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/0,37</w:t>
            </w:r>
          </w:p>
        </w:tc>
      </w:tr>
      <w:tr>
        <w:trPr/>
        <w:tc>
          <w:tcPr>
            <w:tcW w:w="40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й\хлор %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/0,19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/0,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развития ремонтного молодняк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сновными показателями, характеризующими рост и развитие молодняка, являются его живая масса и однородность стад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звешивание молодняка до 17 недельного возраста производится еженедельно. Молодняк взвешивается в одно и тоже время, утром до кормления, индивидуально, с каждого яруса клеточной батареи в одинаковом количестве. Взвешивают 1% от посаженного поголовья, но не менее 50 голов.  </w:t>
      </w:r>
    </w:p>
    <w:p>
      <w:pPr>
        <w:pStyle w:val="TextBody"/>
        <w:spacing w:lineRule="auto" w:line="240" w:before="0" w:after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Times New Roman" w:cs="Arial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ind w:left="0" w:right="0" w:hanging="0"/>
      <w:outlineLvl w:val="3"/>
    </w:pPr>
    <w:rPr>
      <w:b/>
      <w:i/>
      <w:sz w:val="28"/>
      <w:u w:val="single"/>
    </w:rPr>
  </w:style>
  <w:style w:type="character" w:styleId="Style11">
    <w:name w:val="Основной шрифт абзаца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1z3">
    <w:name w:val="WW8Num1z3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2z0">
    <w:name w:val="WW8Num12z0"/>
    <w:qFormat/>
    <w:rPr>
      <w:sz w:val="28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720" w:right="0" w:hanging="0"/>
      <w:jc w:val="both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Times New Roman" w:cs="Arial"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2:33Z</dcterms:created>
  <dc:creator>lili</dc:creator>
  <dc:description/>
  <dc:language>en-US</dc:language>
  <cp:lastModifiedBy>lili</cp:lastModifiedBy>
  <cp:lastPrinted>2020-02-13T13:10:00Z</cp:lastPrinted>
  <dcterms:modified xsi:type="dcterms:W3CDTF">2020-02-14T05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